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>
          <w:b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Качество и сортировка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ложившейся традиции евровагонку мы делим на 3 категории А , В и С, основное отличие между категориями это вид сучков: в категории А допускаются живые светлые сучки в категории В - черные не выпадающие сучки, в категории С - выпавшие сучки то есть дырки.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не заявляем что наша вагонка самая лучшая самая качественная и т.п. Дерево это не пластмасса и выдержать 100% соответствие категориям - почти невозможно (хотя мы к этому и стремимся), но мы ВСЕГДА готовы обменять продукцию в качестве которой у клиента, после покупки возникают сомнения.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966"/>
        <w:gridCol w:w="1948"/>
        <w:gridCol w:w="1946"/>
        <w:gridCol w:w="2181"/>
        <w:gridCol w:w="2114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 признак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 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 В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 С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е светлы сросшиеся круглые, овальные и продолговат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диаметром до 1/3 ширины издел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любого размер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любого размер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е всех видов с трещинами и раковинам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с трещинами до 1,0 мм и раковинами до 5 м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без ограничений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 сросшиес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при срастании не менее 1/2 контура сучк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росшиеся выпадающие а также отверстия от выпавших суч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 единичные выпавшие ребровые сучки и небольшие повреждения на ребровых сучках такие как выщерблины на кромках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нившие, гнилые и табачн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о сросшиеся сшивны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щин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евые несквозн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с выходом в торец длиной до 100 мм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длиной не более 1/3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граничений суммарной длиной не более 80%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евые сквозные без выхода в торец и на кромку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шириной не более 1,0 мм и длиной не более 1/4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не более 5 шт. на погонный метр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евые сквозные с выходом в торец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трещины усушки длиной равной ширине доски с каждого конц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длиной не более 150 мм с каждого конца и толщиной не более 1 м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длиной не более 300 м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цеви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выходом на лицевую пла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местами длиной не более 200 мм на погонный мет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яные кармашк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длиной не более 50 м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ыт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размером до 3х20мм не более 2х на погонный мет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ость (вросшая к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яя открытая темная и светла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Шириной до 200 мм и длиной до 100 мм в количестве до 1 шт. на издел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нил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твердая гниль общей площадью до 1/10 площади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ы производств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ыв, выхват, запил, вмятина, скол, задир, выщерблин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глубиной менее 0,5 мм и площадью не более15х300 мм не более 1 на 1погонный мет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общей площадью не более 1/5 от площади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хрома ворсистость нерпостро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площадью до 1/10 поверхности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площадью до 1/5 поверхности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истость поверхнос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гладкая без рисок и ворсистости глубиной до 0,5 мм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 отдельными ворсистыми участками глубиной до 1,5 м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окраск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окраски и грибные пораж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пятна красной плесени и посинения общей площадью не более 1,5 площади изделия не более 10 % объем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робленност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ьная по кромк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 до 0,2% от длины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 до 0,4% от длины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ьная по плас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 до 0,4% от длины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 до 0,6% от длины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чна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 до 0,5% от ширины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о стрелой прогиба до 0,8% от ширины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т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 отклонением от плоскостности до 0,2% от длины издел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 отклонением от плоскостности до 0,35% от длины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с отклонением от плоскостности до 1% от длины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размеров профил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ответствие размеров элементов поперечного сечения профил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отклонения в пределах 1,5 % от номинальных размеров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отклонения в пределах 2 % от номинальных размеров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отклонения в пределах 2,5 % от номинальных размеро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строг кромки гребн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на 1/5 длины изделия с отклонением ширины гребня до 2 мм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на 1/3 длины изделия с отклонением ширины гребня до 2 м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на 2/3 длины изделия с отклонением ширины гребня до 2 м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ы нижней кромки паз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отдельные утоньшения до 20% ее толщины на длине не более 1/5 издел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повреждения, утоньшения или отсутствие нижней кромки паза длиной до 1/4 издел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повреждения, утоньшения или отсутствие нижней кромки паза длиной до 1/5 издел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точи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на площади не более 1/10 от площади поверхности изде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53:00Z</dcterms:created>
  <dc:creator>Эдик</dc:creator>
  <dc:description/>
  <cp:keywords/>
  <dc:language>en-US</dc:language>
  <cp:lastModifiedBy>Эдик</cp:lastModifiedBy>
  <cp:lastPrinted>2005-05-22T18:06:00Z</cp:lastPrinted>
  <dcterms:modified xsi:type="dcterms:W3CDTF">2005-05-22T12:07:00Z</dcterms:modified>
  <cp:revision>1</cp:revision>
  <dc:subject/>
  <dc:title>Качество и сортировка</dc:title>
</cp:coreProperties>
</file>